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经理（总监）变更知情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新项目经理总监的名称）</w:t>
      </w:r>
      <w:r>
        <w:rPr>
          <w:rFonts w:ascii="仿宋" w:hAnsi="仿宋" w:cs="仿宋" w:eastAsia="仿宋"/>
          <w:sz w:val="32"/>
          <w:szCs w:val="32"/>
        </w:rPr>
        <w:t>，在办理项目经理（总监）变更备案时，已被明确告知须到西安市公共资源交易中心进行相关信息的发布。如因未进行相关信息发布而造成的所有后续问题，将由本人及所在公司承担相应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说明人：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名称（盖章）：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 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原项目经理（总监）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原项目经理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总监的名称）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原因，已不再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项目的项目经理（总监），本人同意公司对项目经理（总监）的变更，并将严格遵守变更项目经理（总监）的有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3:00Z</dcterms:created>
  <dc:creator>Lenovo</dc:creator>
  <dc:description/>
  <dc:language>en-US</dc:language>
  <cp:lastModifiedBy>Lenovo</cp:lastModifiedBy>
  <dcterms:modified xsi:type="dcterms:W3CDTF">2022-04-19T08:58:00Z</dcterms:modified>
  <cp:revision>1</cp:revision>
  <dc:subject/>
  <dc:title/>
</cp:coreProperties>
</file>